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DIFF  -  M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software semplice ma completo per produrre e applicare p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i e file di d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e in lingua ital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4/95 Maurizio Giunti - Tutti i diritti riserva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SOMM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SOMMARIO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PERCHE'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A COSA SERVE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DOS E OS/2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LIMITI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MDIFF - MDIFF2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MPATCH - MPATCH2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ALCUNI CONSIGLI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DIRITTI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GARANZIE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LIBRERIE PER APPLICARE PATCH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COME REGISTRARSI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RINGRAZIAMENTI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PERCH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che tempo  fa dovevo  rilasciare una  versione aggiornata  di un  m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: il pacchetto compresso "pesava"  piu' di 200 Kbyte,  e sareb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o sicuramente  piu'  conveniente  per  tutti  aggiornare  il  vecch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guibile tramite una patch.   Mi misi in caccia  di un software che  m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ettesse di creare e distribuire patch  dei miei programmi  per Dos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: per Dos ne ho trovati alcuni (ma non mi hanno soddisfatto  per v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ivi),  per  OS/2  neanche  uno!  Ho  quindi  deciso  di   farmene 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...eccolo qui !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A COSA 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crea un file binario  di differenza tra due  file. Con MPATCH e  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chio file  si  puo' ricreare  il  nuovo file    partendo dal  file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za. Cosa c'e' di buono in tutto cio'? Semplice: supponendo che 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 differenza sia   piu' breve del  nuovo file, e' piu'  conveni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ire solo  quello  invece di  tutto  il file,  soprattutto  se 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zione avviene vi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DOS E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 pacchetto di  distribuzione troverete quattro  files eseguibili, 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Dos e due per OS/2 32bit. Non c'e' alcuna  differenza  nella funzi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nell'uso  dei  programmi  sui  due sistemi  operativi.  I  files  *.M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tti con MDIFF per  Dos possono essere utilizzati con MPATCH per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vice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LIMI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non puo' trattare files piu' ampi di 16 Megabyte. Questo e' l'uni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 fisico di M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MDIFF - MDIF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programma MDIFF si occupa di comparare due files e di immagazzinare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ze tra di essi in un terzo file  che, generalmente, e' molto piu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to. Vediamo come si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IFF [-C&lt;c&gt;] [-R&lt;r&gt;] [-F&lt;f&gt;] [-S] [-Z] &lt;OldFile&gt; &lt;NewFile&gt; [&lt;MDF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ldFile&gt; ovviamente e'  il nome  della versione precedente  del file  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re, mentre  &lt;NewFile&gt;  e' il  nome  della   versione  attuale.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o si puo' specificare il nome  del file di differenza da  cre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DFfile&gt;, altrimenti   MDIFF  crea un  file  che ha  lo stesso  nome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ewFile&gt; ma estensione ".MDF".  Per cercare le  parti simili nei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si serve di una stringa base di lunghezza predefinita  detta chu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lunghezza del chunk e' per default di  16 byte ma puo' essere cambi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un range  4-256) con  lo switch  -C seguito  dalla lunghezza  volu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do  MDIFF perde il sincronismo tra i due files che  sta confrontan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ca di ritrovarlo scandendo il vecchio file alla  ricerca del chunk 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 elaborando. Tale ricerca viene effettuata, in un  intorno dell'ulti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 trovato, nel range definito dallo switch -R. Per default tal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' di 8 blocchi di 512 byte, ma puo' variare tra 1 e 16. Se tale  ricer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isce MDIFF cerca di forzare il sincronismo cercando in un raggio piu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io di quello definito solitamente ampio 1/16 della lunghezza del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a seconda  ricerca puo'  essere disabilitata  o  il suo  range  pu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re cambiato tramite lo  switch -F. Specificando lo  switch  -S,  al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dell'operazione, MDIFF  fornira' alcuni dati sulla  composizione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 differenz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' inoltre  possibile,  tramite  lo  switch  -Z,  inserire  nel  file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za un breve commento (al massimo 2 Kbyte), che sara' visualizza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nte l'applicazione della patch da parte di MPATCH. Il  commento vi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evato direttamente  dallo  standard  input e  quindi  puo'  essere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to o prelevato da un file tramite l'apposito comando di redirezi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MPATCH - MPATCH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sarebbe  un  programma inutile  se  non esistesse  MPATCH.  Infat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ATCH si occupa,  dati &lt;OldFile&gt;  e  &lt;MDFfile&gt;,  di ricreare  &lt;NewFile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diamo come si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PATCH &lt;MDFfile&gt; [&lt;OldFile&gt;] [&lt;New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unico parametro necessario e' il nome del file di  differenza &lt;MDF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he' esso  contiene i  nomi degli  altri due   file,  ma e'  possib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re tale impostazione   semplicemente specificando  i nomi  volu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l'esatto  ordine.     MPATCH  non  ha   nessuno  switch  o   paramet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ol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aso  di  errore  MPATCH  ritorna  un  errorlevel  che   deve  ess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o secondo la seguente tabell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ce   Descrizi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"OK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ut of memory !"</w:t>
        <w:t xml:space="preserve">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n't open MDF file !"</w:t>
        <w:t xml:space="preserve">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Invalid MDF file !"</w:t>
        <w:t xml:space="preserve">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"MDF file version mismatch 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UNREGISTERED !"</w:t>
        <w:t xml:space="preserve">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ad or incorrect OLD file !"</w:t>
        <w:t xml:space="preserve">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"Can't open OLD file 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"Can't create NEW file 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"General failure: NEW file corrupted 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"OLD and NEW can't be the same file 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ALCUNI CONSIG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metodo ottimale per costruire un file di differenza sarebbe  quello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ercare per tutto  il vecchio file  i chunks   che compongono il  nuov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 ovviamente  tale  metodo  sarebbe  di  una  lentezza  esasperan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algoritmo su  cui  e'   basato  MDIFF rappresenta  un  compromesso  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ultato e velocita'  di esecuzione,  per questo  e' talvolta  opport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olare i  parametri  di funzionamento  di  MDIFF tramite  gli  apposi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Vediamo come comportarsi in  alcune situazioni tipich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</w:t>
        <w:t xml:space="preserve">       File con pochissime modifiche: e'  opportuno utilizzare un chunk  mol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io (32,  64  o piu')  in  modo da    ridurre il  piu'  possibile 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i del file di differenza, soprattutto se si sta' lavorando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 testo o con archiv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</w:t>
        <w:t xml:space="preserve">       File di testo: di solito un chunk di dimensione 32 e' il piu' indica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opportuno provare  a diminuire  o togliere il   sincronismo  forz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mite lo switch -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seguibili molto  ampi: spesso   si  ottengono risultati  migliori</w:t>
        <w:t xml:space="preserve">     3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rgando il range di ricerca del  sincronismo  tramite lo switch -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ultimo consiglio:  non attendetevi miracoli  da MDIFF. Se  i du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rontati sono molto dissimili il file di patch risultera' molto amp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uesti casi c'e' ben poco  da fare, bisogna rassegnarsi a  distrib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nuovo file  interamente. MDIFF e'  realmente utile solo  se il  num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le modifiche apportate ai file non e' troppo gr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DIRIT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o  software   appartiene alla categoria   dei  programmi 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unque lo puo'  liberamente copiare ed   utilizzare per  un periodo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a di    15 giorni.    Dopo   tale   periodo,  l'utente  che  deside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re ad    utilizzarlo e'  tenuto  a registrare  la  propria  cop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ando la quota di registrazione all'autore, Maurizio  Giun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i utenti che pagano la quota  di registrazione riceveranno una  "chi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 registrazione" personale e non cedibile, che rendera'  "registrata"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 copia del programm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unque puo' ridistribuire questo software a condizione che non richie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cuna somma di denaro in cambio, fatta  eccezione per le spese  di cop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/o di spedizione che, pero', devono essere adeguatamente documen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a condizione per la libera distribuzione e' che venga  sempre forni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tero il contenuto del pacchetto di  distribuzione  originale, sen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cuna modifica ai programmi e/o alla documentazi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'unica  eccezione:  il   programma  MPATCH   puo'  essere   liberam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istribuito insieme ad uno o piu'  files *.MDF  prodotti con una  cop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A di M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GARANZ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unica garanzia  fornita con  questo software  e' che  occupa spazio  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. Non posso  assolutamente garantire che   funzioni perfettamente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presenti la soluzione di ogni vostro problema. Sono inoltre sicuro 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e' un virus e   non contiene (a meno che non  sia stato infettato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o  dopo  la  compilazione)  Trojan-Horses,  Back-Doors  o  al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volerie simili.  In ogni  caso l'autore  declina ogni  responsabilita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tta o indiretta, per  eventuali danni   morali o materiali  derivan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 suo u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LIBRERIE PER APPLICARE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 pacchetto di  distribuzione sono  allegate alcune  librerie per 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e OS/2, utili  per realizzare propri  programmi per applicare 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prodotte con MDI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i librerie  funzionano soltanto  con files  *.MDF  prodotti con  COP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E di MDI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pacchetto contenente le  librerie e' corredato  di alcuni sorgenti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o in C, C++ e VisualBasic e di tutta la  documentazione necessa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COME REGISTRAR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costo della  chiave di  registrazione individuale, valida  sia per 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e Dos che per  quella OS/2, e' di  25.000 lire italiane (circa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$) spese  di  spedizione  della chiave  comprese.  Site-license  s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nibili  a  richiesta.  Il  codice  di  registrazione  sara'  spedi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mite normale lettera, oppure, a richiesta, via e-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 registrazione  puo'  essere  effettuata  in  qualsiasi  modo,  ma  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gliabile  l'utilizzo di vaglia   postale in Italia o  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Check in Lire Italiane dall'estero, pagabile all'ufficio   post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 "FIRENZE" ed intestato al  seguente nominativ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urizio Giun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 G.B. Foggini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142 Firenze (F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' importante  indicare  bene,  nel  vaglia, il  nome  del  programma  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re, il proprio  nome, cognome, indirizzo  e indirizzo e-mail  (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o).  Chi  voglia  fare   delle  comunicazioni  puo'   utilizz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apposito spazio sullo stesso  vaglia, oppure puo'  spedire un e-mail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urizio Giunti" ai seguenti indirizz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net: 2:332/10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et: giunti@stat.ds.unifi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RINGRAZIAMEN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rei brevemente  ringraziare  gli  amici che  mi  hanno  aiutato  nel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iluppo di questo software  e della  documentazione  allegata, o che  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o coraggiosamente offerti come beta-testers. In ordine alfabeti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rea Bait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lvia Bo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ippo D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brizio Fiorava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istiano Guidoc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ovanni Lopes Peg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accafe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enich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useppe Scar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ni Tatafi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